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70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22340" cy="955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79" t="9552" r="26610" b="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4"/>
          <w:szCs w:val="24"/>
        </w:rPr>
        <w:t>Общие полож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Общее собрание трудового коллектива (далее - Общее собрание) ГБОУ «Заинская школа №9» является органом самоуправ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ГБОУ «Заинская школа №9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Основной задачей Общего собрания является коллегиальное решение важных вопросов жизнедеятельности трудового коллектива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ерами в реализации образовательных целей и задач Школ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Общее собрание руководствуется действующим законодательством, Уставом ГБОУ «Заинская школа №9».</w:t>
      </w:r>
    </w:p>
    <w:p>
      <w:pPr>
        <w:pStyle w:val="1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Компетенция.</w:t>
      </w:r>
      <w:bookmarkEnd w:id="0"/>
    </w:p>
    <w:p>
      <w:pPr>
        <w:pStyle w:val="11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2.1. К исключительной компетенции Общего собрания относи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 школы, изменений и дополнений к нем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онцепции развития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а Директора о результатах работы и перспективах развития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Совета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Положения о Совете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вопросов, связанных с соблюдением законодательства о труде работниками Учреждения, администрацией Учреждения, а также, положений Коллективного договора между Учреждением и работниками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инятие Коллективного договор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, касающихся улучшения условий труда работников Учрежд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едагогических и других работников к различным видам поощрений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Состав и порядок работы.</w:t>
      </w:r>
      <w:bookmarkEnd w:id="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го собрания входят все работники Учреждения, родители (законные представители) обучающихс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обирается директором Школы не реже двух раз в течение учебного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на нем присутствует более половины работников Учреж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Общее собрание ведет председатель, избираемый из числа участников,который выполняет функции по организации работы. На Общем собрании избирается также секретарь, который выполняет функции по ведению протокола собра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секретарь Общего собрания избираются сроком на один учебный го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</w:t>
        <w:tab/>
        <w:t>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общего собрания своевременно доводятся до сведения всех участников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IV. Документация и отчетность.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Заседание Общего собрания оформляются протоколом, в котором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hanging="0"/>
        <w:jc w:val="both"/>
        <w:rPr/>
      </w:pPr>
      <w:r>
        <w:rPr>
          <w:sz w:val="24"/>
          <w:szCs w:val="24"/>
        </w:rPr>
        <w:t>Документация Общего собрания постоянно хранится в делах Школы и передается по акту.</w:t>
      </w:r>
    </w:p>
    <w:sectPr>
      <w:type w:val="nextPage"/>
      <w:pgSz w:w="11906" w:h="16838"/>
      <w:pgMar w:left="709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lang w:val="en-US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lang w:val="en-US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8"/>
      <w:szCs w:val="18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15pt1">
    <w:name w:val="Колонтитул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7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3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3300" w:after="0"/>
      <w:ind w:firstLine="2700"/>
      <w:outlineLvl w:val="0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7:00Z</dcterms:created>
  <dc:creator/>
  <dc:description/>
  <dc:language>en-US</dc:language>
  <cp:lastModifiedBy>User</cp:lastModifiedBy>
  <cp:lastPrinted>2018-06-20T08:13:00Z</cp:lastPrinted>
  <dcterms:modified xsi:type="dcterms:W3CDTF">2018-06-20T10:27:00Z</dcterms:modified>
  <cp:revision>2</cp:revision>
  <dc:subject/>
  <dc:title/>
</cp:coreProperties>
</file>